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APHUG Industry/Services Viewing Questions</w:t>
        <w:tab/>
        <w:tab/>
        <w:tab/>
        <w:tab/>
        <w:tab/>
        <w:tab/>
        <w:t>Name: 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VIDEO ONE: Industry Key Issue One (Andrew) (9:00)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10"/>
            <w:szCs w:val="10"/>
          </w:rPr>
          <w:t>https://www.youtube.com/watch?v=A62vo0qBmqE</w:t>
        </w:r>
      </w:hyperlink>
      <w:r>
        <w:rPr>
          <w:b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DUE: _____________________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some examples of cottage industry products? 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n Britain they had an abundance of ____________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o developed the steam engine? __________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did Arkwright invent?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chemical industrialization took place? 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bout food processing?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List, describe, AND identify/label the location of the TWELVE manufacturing areas of Europe: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6325235" cy="406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List, describe, AND identify/label the location of the SEVEN manufacturing areas of North America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5634990" cy="3908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List, describe, AND identify/label the location of the SEVEN manufacturing areas of Asia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6555105" cy="36690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VIDEO TWO: Industry Key Issue Two (Andrew) (11:00)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10"/>
            <w:szCs w:val="10"/>
          </w:rPr>
          <w:t>https://www.youtube.com/watch?v=Jo3z-9qm0kI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DUE: 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is site &amp; situation different?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n what situation would you locate near a resource? 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n what situation would you locate near a market or your customers? 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dentify and explain why the FOUR examples of products make their product near customers?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Break of Bulk points?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y do you want to minimize BoB points? 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the 4 main modes of transporting and their value?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ere was steel manufacturing first located in the US? _______________________ then it moved where? 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n 1980 who was the largest producer of steel? _______________ in 2010? ___________ why? 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country assembles the most cars in Europe? _________________ what brands? ________________ &amp; 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the 3 main site factors? _______________ _______________ 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do each of the 3 impact factory location?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Even though the US has high hourly wages, what are 4 reasons why a person might still locate a factory in the US? Explain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VIDEO THREE: Industry Key Issue 3 (Andrew) (7:00) </w:t>
      </w:r>
      <w:hyperlink r:id="rId7">
        <w:r>
          <w:rPr>
            <w:rStyle w:val="InternetLink"/>
            <w:rFonts w:cs="Comic Sans MS" w:ascii="Comic Sans MS" w:hAnsi="Comic Sans MS"/>
            <w:b/>
            <w:bCs/>
            <w:sz w:val="10"/>
            <w:szCs w:val="10"/>
          </w:rPr>
          <w:t>https://www.youtube.com/watch?v=eZuVzQs97ng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DUE: _____________________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the major polluter of the air? ____________________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much have CO2 levels increased? ________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gas has damaged the ozone layer? ______________________________ or CFCs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acid rain? 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much solid waste per person is created per day? _________ which is ____% from residences &amp; ____% from businesses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much toxic chemical waste was released into the air in 2010? ____________________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the largest polluter of hazardous waste?________________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part of the country has the greatest number of toxic release centers? _________________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What is meant by point source pollution? _________________________________________________________________________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two main source of point source pollution? _________________________ _______________________________________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nonpoint source pollution? 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his last word? 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VIDEO FOUR: Industry Key Issue 4 (Andrew) (13:00) </w:t>
      </w:r>
      <w:hyperlink r:id="rId8">
        <w:r>
          <w:rPr>
            <w:rStyle w:val="InternetLink"/>
            <w:rFonts w:cs="Comic Sans MS" w:ascii="Comic Sans MS" w:hAnsi="Comic Sans MS"/>
            <w:b/>
            <w:bCs/>
            <w:sz w:val="10"/>
            <w:szCs w:val="10"/>
          </w:rPr>
          <w:t>https://www.youtube.com/watch?v=c4AsEy4UZCQ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DUE: 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From where to where has industry shifted in the US? 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nvention opened up the South to manufacturing? 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n the South many states have right to work laws, which are? 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From where to where has industry shifted in Europe? 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three reasons for this? 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“convergence regions”? 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country has seen the largest growth of industry?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3 areas have seen the most in Eastern Europe? ________________________ _______________ 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y? 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vertical integration? 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has the Global Division of Labor changed jobs? 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outsourcing? 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NAFTA? 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maquiladoras? 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y create factories there? 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o are the BRICS? 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y these 5? Explain why for each: 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EPA considers a vehicle domestic if ___% of it comes from North America. What about the AALA? _______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his last word before saying “that’s key issue four…”? 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</w:t>
      </w:r>
    </w:p>
    <w:p>
      <w:pPr>
        <w:sectPr>
          <w:type w:val="continuous"/>
          <w:pgSz w:w="12240" w:h="15840"/>
          <w:pgMar w:left="720" w:right="720" w:gutter="0" w:header="0" w:top="576" w:footer="0" w:bottom="432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VIDEO FIVE: Services Key Issue One (Andrew) (6:00) </w:t>
      </w:r>
      <w:hyperlink r:id="rId9">
        <w:r>
          <w:rPr>
            <w:rStyle w:val="InternetLink"/>
            <w:rFonts w:cs="Comic Sans MS" w:ascii="Comic Sans MS" w:hAnsi="Comic Sans MS"/>
            <w:b/>
            <w:bCs/>
            <w:sz w:val="10"/>
            <w:szCs w:val="10"/>
          </w:rPr>
          <w:t>https://www.youtube.com/watch?v=7y9o3fta6X0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DUE: _____________________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Services generate how much of the GDP in MDCs? _____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Nearly ____ of all jobs in the US are in customer service; while ____ are in the business service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dentify and explain the 4 categories of customer service jobs.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Identify and explain the 3 categories of business service jobs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dentify and explain public service jobs. 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Excluding education, ____ work for the federal government, ____ for state, and ____ for local government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sector of economic activity triggered the 2008 Great Recession? _____________________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“</w:t>
      </w:r>
      <w:r>
        <w:rPr>
          <w:rFonts w:cs="Comic Sans MS" w:ascii="Comic Sans MS" w:hAnsi="Comic Sans MS"/>
          <w:bCs/>
          <w:sz w:val="16"/>
          <w:szCs w:val="16"/>
        </w:rPr>
        <w:t>Yeah, that’s all there ____.”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VIDEO SIX: Services Key Issue Two (Andrew) (12:00) </w:t>
      </w:r>
      <w:hyperlink r:id="rId10">
        <w:r>
          <w:rPr>
            <w:rStyle w:val="InternetLink"/>
            <w:rFonts w:cs="Comic Sans MS" w:ascii="Comic Sans MS" w:hAnsi="Comic Sans MS"/>
            <w:b/>
            <w:bCs/>
            <w:sz w:val="10"/>
            <w:szCs w:val="10"/>
          </w:rPr>
          <w:t>https://www.youtube.com/watch?v=J4J_ghGbphs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DUE: 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“</w:t>
      </w:r>
      <w:r>
        <w:rPr>
          <w:rFonts w:cs="Comic Sans MS" w:ascii="Comic Sans MS" w:hAnsi="Comic Sans MS"/>
          <w:bCs/>
          <w:sz w:val="16"/>
          <w:szCs w:val="16"/>
        </w:rPr>
        <w:t>So for example, if people, such as Anna Williams, are going to watch the Dallas _________then they’re going to travel a certain distance.”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o proposed the Central Place Theory idea? _____________________________ when? 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the single most important factor when considering profitability? 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the Market Area?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Range?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Threshold?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For what two reasons might someone go farther for an item? 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omic Sans MS" w:ascii="Comic Sans MS" w:hAnsi="Comic Sans MS"/>
          <w:bCs/>
          <w:sz w:val="16"/>
          <w:szCs w:val="16"/>
        </w:rPr>
        <w:t>Where does his wife want to go eat for their 20</w:t>
      </w:r>
      <w:r>
        <w:rPr>
          <w:rFonts w:cs="Comic Sans MS" w:ascii="Comic Sans MS" w:hAnsi="Comic Sans MS"/>
          <w:bCs/>
          <w:sz w:val="16"/>
          <w:szCs w:val="16"/>
          <w:vertAlign w:val="superscript"/>
        </w:rPr>
        <w:t>th</w:t>
      </w:r>
      <w:r>
        <w:rPr>
          <w:rFonts w:cs="Comic Sans MS" w:ascii="Comic Sans MS" w:hAnsi="Comic Sans MS"/>
          <w:bCs/>
          <w:sz w:val="16"/>
          <w:szCs w:val="16"/>
        </w:rPr>
        <w:t xml:space="preserve"> anniversary? 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ey, what do you kids go buy today, those high dollar value items—you know, you get from Lawrenceburg? 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the Rank Size Rule: 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is this applied to the US?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the Primate City Rule?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countries have the PCR?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n Market Area Analysis what is the only critical factor when locating a business? 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three questions are asked in the MAA when considering profitability? 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does the Gravity Model apply here? 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What other hamburger joint does he mention (none are in KY)? ________________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many Whataburgers are in TX? _______ (you have to look it up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mmmmm, what did the closed caption call Whataburger? 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a periodic market? 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y not put in a full blown business in a developing country? 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an example of a periodic market? 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VIDEO SEVEN: Services Key Issue Three (Andrew) (9:00) </w:t>
      </w:r>
      <w:hyperlink r:id="rId11">
        <w:r>
          <w:rPr>
            <w:rStyle w:val="InternetLink"/>
            <w:rFonts w:cs="Comic Sans MS" w:ascii="Comic Sans MS" w:hAnsi="Comic Sans MS"/>
            <w:b/>
            <w:bCs/>
            <w:sz w:val="10"/>
            <w:szCs w:val="10"/>
          </w:rPr>
          <w:t>https://www.youtube.com/watch?v=8dqpn9qrjLo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 DUE: 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makes a city a global city? 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are 3 examples of global cities? 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4 factors are examined to determine a city’s rank? 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is the market area for a city at the top of the pile? 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y would Offshore Financial services located in LDCs? 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y would Business Process Outsourcing or BPOs in LDCs? 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economic base of settlements has basic industries which are: 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t is also non-basic industries, which are: 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me cities are specialized, list 6 specializations and the cities associated with them: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ere is the most talent found? 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VIDEO EIGHT: Services Key Issue Four (Andrew) (10:00) </w:t>
      </w:r>
      <w:hyperlink r:id="rId12">
        <w:r>
          <w:rPr>
            <w:rStyle w:val="InternetLink"/>
            <w:rFonts w:cs="Comic Sans MS" w:ascii="Comic Sans MS" w:hAnsi="Comic Sans MS"/>
            <w:b/>
            <w:bCs/>
            <w:sz w:val="10"/>
            <w:szCs w:val="10"/>
          </w:rPr>
          <w:t>https://www.youtube.com/watch?v=Ds6LadTiZXI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 Why circular?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 Why linear?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. Why clustered?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. In the US why do many live in dispersed rural settlements?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. In the UK why do many live in dispersed rural settlements?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6. In these early communities what were some of the services found? 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7. “Hello, it’s a ________.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8. Where are 6 very old settlements mentioned? 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. What is a city-state? 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. Medieval cities served as what? 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1. How did the rise of cities change over time from Rome to Tokyo? 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. What is urbanization? 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3. In what year did urban surpass rural populations? _________ what was the urban pop in 1800? _______ 2000? 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4. In what type of countries are urban areas the largest? 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5. What 3 areas of diff exist b/t urban and rural? 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6. In what part of the world are there the most cities with over 2 million people? 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7. What his last word? 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VIDEO NINE: Industry/Services Part One (Amy) (14:00) </w:t>
      </w:r>
      <w:hyperlink r:id="rId13">
        <w:r>
          <w:rPr>
            <w:rStyle w:val="InternetLink"/>
            <w:rFonts w:cs="Comic Sans MS" w:ascii="Comic Sans MS" w:hAnsi="Comic Sans MS"/>
            <w:b/>
            <w:bCs/>
            <w:sz w:val="10"/>
            <w:szCs w:val="10"/>
          </w:rPr>
          <w:t>https://www.youtube.com/watch?v=B7IXiMyDx5Q</w:t>
        </w:r>
      </w:hyperlink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ere did the IR begin? ______________________ when? 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was the IR? 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were 3 inventions of the IR? 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cottage industry? 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y Britain? 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were three manufacturing regions &amp; their specialization? 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site characteristics were needed for diffusion of the IR into Europe? 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Explain the spillover effect regarding diffusion of the IR? 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nvention allowed the diffusion of the IR w/o the site characteristics? 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5 manufacturing areas developed in Europe as the IR diffused? 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y is Paris or the Rouen  area an industrial area? 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the 4 secondary hearths of the IR? 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was the main large scale area of IR in the US? 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y did US companies group together in this region? 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this area now called? ____________________ why? 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FIVE manufacturing regions are in Russia? 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the main manufacturing region in Japan? 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steps did Japan take in the late 1800s to industrialize? 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FIVE manufacturing areas in China? 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Fordist manufacturing? 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post-Fordist manufacturing? 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Location Theory? 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Location considerations include variable costs which are what? 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else comes into play with the Location Theory? 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Weber’s Model called?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Basically, Weber stated that manu plants will 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3 items are considered with Weber’s Theory?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Hotelling’s Model?____________________ 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one of his main concerns?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agglomeration?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Losch’s Model is known as the _____________ of _________________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the basic idea of Losch’s Zone of Profitability? 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Bulk Reducing Industries? 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y would they locate near the main resource of the product being made? 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an example of a B-R Industry? 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a Bulk Gaining Industry? 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y would a B-G Industry locate near a market? 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an example of a B-G Industry? 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Footloose Industries? 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an example of a footloose business? 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VIDEO TEN: Industry/Services Part Two (Amy) (14:00) </w:t>
      </w:r>
      <w:hyperlink r:id="rId14">
        <w:r>
          <w:rPr>
            <w:rStyle w:val="InternetLink"/>
            <w:rFonts w:cs="Comic Sans MS" w:ascii="Comic Sans MS" w:hAnsi="Comic Sans MS"/>
            <w:bCs/>
            <w:sz w:val="10"/>
            <w:szCs w:val="10"/>
          </w:rPr>
          <w:t>https://www.youtube.com/watch?v=gJuo0g1tn-M</w:t>
        </w:r>
      </w:hyperlink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Post-Fordist production uses Just in Time Delivery—what is this? 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the Global Division of Labor?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has modern tech impacted manufacturing? 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is Nike an example of globalization? 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ow is Ikea an example? 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Comic Sans MS" w:ascii="Comic Sans MS" w:hAnsi="Comic Sans MS"/>
          <w:bCs/>
          <w:sz w:val="16"/>
          <w:szCs w:val="16"/>
        </w:rPr>
        <w:t>Why do you think companies, such as Ikea, would get involved in refugee resettlement? 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BPOs? 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dentify &amp; explain 3 new influences in the geography of manufacturing: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Core countries or regions are known for ________________________ industries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Periphery countries or regions are known for _________________ _________________ industries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deindustrialization? 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a of Britain has been de-industrialized? 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countries are known as the Asian Tigers? 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manufacturing areas are in China? 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SEZs? 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countries are the Baby Tigers? 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meant by a Service industry? 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List and describe the levels of economic activity:</w:t>
      </w:r>
    </w:p>
    <w:p>
      <w:pPr>
        <w:pStyle w:val="Normal"/>
        <w:ind w:firstLine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site/situation characteristics that are important for Service industries? 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High Tech Corridors? 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two examples of High Tech Corridors?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a technopole? 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Technopoles typically located near _________________________ and _______________________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Plano, Texas is known for what?  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the world’s largest service sector?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Why have some areas turned to tourism? ______________________________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 some examples of those areas? 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area of the world is starting to rise? _____________ what are they developing? 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at is the last word uttered by Amy? ______</w:t>
      </w:r>
    </w:p>
    <w:sectPr>
      <w:type w:val="continuous"/>
      <w:pgSz w:w="12240" w:h="15840"/>
      <w:pgMar w:left="720" w:right="720" w:gutter="0" w:header="0" w:top="5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62vo0qBmq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Jo3z-9qm0kI" TargetMode="External"/><Relationship Id="rId7" Type="http://schemas.openxmlformats.org/officeDocument/2006/relationships/hyperlink" Target="https://www.youtube.com/watch?v=eZuVzQs97ng" TargetMode="External"/><Relationship Id="rId8" Type="http://schemas.openxmlformats.org/officeDocument/2006/relationships/hyperlink" Target="https://www.youtube.com/watch?v=c4AsEy4UZCQ" TargetMode="External"/><Relationship Id="rId9" Type="http://schemas.openxmlformats.org/officeDocument/2006/relationships/hyperlink" Target="https://www.youtube.com/watch?v=7y9o3fta6X0" TargetMode="External"/><Relationship Id="rId10" Type="http://schemas.openxmlformats.org/officeDocument/2006/relationships/hyperlink" Target="https://www.youtube.com/watch?v=J4J_ghGbphs" TargetMode="External"/><Relationship Id="rId11" Type="http://schemas.openxmlformats.org/officeDocument/2006/relationships/hyperlink" Target="https://www.youtube.com/watch?v=8dqpn9qrjLo" TargetMode="External"/><Relationship Id="rId12" Type="http://schemas.openxmlformats.org/officeDocument/2006/relationships/hyperlink" Target="https://www.youtube.com/watch?v=Ds6LadTiZXI" TargetMode="External"/><Relationship Id="rId13" Type="http://schemas.openxmlformats.org/officeDocument/2006/relationships/hyperlink" Target="https://www.youtube.com/watch?v=B7IXiMyDx5Q" TargetMode="External"/><Relationship Id="rId14" Type="http://schemas.openxmlformats.org/officeDocument/2006/relationships/hyperlink" Target="https://www.youtube.com/watch?v=gJuo0g1tn-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55:00Z</dcterms:created>
  <dc:creator>nolan</dc:creator>
  <dc:description/>
  <cp:keywords/>
  <dc:language>en-US</dc:language>
  <cp:lastModifiedBy>nolan</cp:lastModifiedBy>
  <dcterms:modified xsi:type="dcterms:W3CDTF">2018-01-13T15:00:00Z</dcterms:modified>
  <cp:revision>2</cp:revision>
  <dc:subject/>
  <dc:title/>
</cp:coreProperties>
</file>